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ell’I.A.C.  “ </w:t>
      </w:r>
      <w:r>
        <w:rPr>
          <w:b/>
          <w:sz w:val="22"/>
          <w:szCs w:val="22"/>
        </w:rPr>
        <w:t>GAGLIONE</w:t>
      </w:r>
      <w:r>
        <w:rPr>
          <w:sz w:val="22"/>
          <w:szCs w:val="22"/>
        </w:rPr>
        <w:t xml:space="preserve"> “ di Capodris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omanda permessi retribuiti art. 33 legge 104/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e per gli effetti dell’art. 33 della legge 104/92 il/la sottoscritto/a, avendone i requisiti, chiede alla S.V. l’autorizzazione a poter usufruire dei permessi retribuiti nel limite massimo mensile di 3 giorni consentito dalla norma richiamata .</w:t>
      </w:r>
    </w:p>
    <w:p>
      <w:pPr>
        <w:pStyle w:val="Normal"/>
        <w:rPr/>
      </w:pPr>
      <w:r>
        <w:rPr/>
        <w:t>A tal fine dichiara:</w:t>
      </w:r>
    </w:p>
    <w:p>
      <w:pPr>
        <w:pStyle w:val="Heading1"/>
        <w:jc w:val="center"/>
        <w:rPr/>
      </w:pPr>
      <w:r>
        <w:rPr/>
        <w:t>DATI RELATIVI AL RICHIED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900"/>
        <w:gridCol w:w="2160"/>
        <w:gridCol w:w="1158"/>
        <w:gridCol w:w="462"/>
        <w:gridCol w:w="1686"/>
      </w:tblGrid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gno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ata di nascit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/____/____</w:t>
            </w:r>
          </w:p>
        </w:tc>
      </w:tr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enz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r.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  servizio presso il Plesso_____________________in qualità di ________________________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 rapporto a tempo pieno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 rapporto a part time al _____%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RELATIVI AL PORTATORE DI HANDIC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885"/>
        <w:gridCol w:w="2477"/>
        <w:gridCol w:w="1383"/>
        <w:gridCol w:w="1671"/>
      </w:tblGrid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gnome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e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ata di nascit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/____/____</w:t>
            </w:r>
          </w:p>
        </w:tc>
      </w:tr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enza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r.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rtatore di handicap grave accertato dal _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i _____________________________________________________in dat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/____/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pporto di parentela con il richiedente ___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icoverato a tempo pieno (indicare SI o NO) 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vivente (indicare SI o NO) 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aso di convivenza precisare lo stato di famig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1800"/>
        <w:gridCol w:w="21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e di parentel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/____/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</w:rPr>
        <w:t xml:space="preserve">Per le finalità di cui innanzi allega la seguente documentazione </w:t>
      </w:r>
      <w:r>
        <w:rPr>
          <w:b/>
          <w:bCs/>
          <w:i/>
          <w:iCs/>
          <w:sz w:val="18"/>
        </w:rPr>
        <w:t>(contrassegnare con un segn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8"/>
        </w:rPr>
        <w:t>d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8"/>
        </w:rPr>
        <w:t>la documentazione che si allego che si dichiara con autocertificazione)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32"/>
        </w:rPr>
        <w:t> </w:t>
      </w:r>
      <w:r>
        <w:rPr/>
        <w:t xml:space="preserve"> </w:t>
      </w:r>
      <w:r>
        <w:rPr/>
        <w:t>1.0</w:t>
      </w:r>
      <w:r>
        <w:rPr>
          <w:b/>
          <w:bCs/>
        </w:rPr>
        <w:t xml:space="preserve"> - </w:t>
      </w:r>
      <w:r>
        <w:rPr>
          <w:bCs/>
        </w:rPr>
        <w:t xml:space="preserve">Verbale di accertamento dell' handicap </w:t>
      </w:r>
      <w:r>
        <w:rPr>
          <w:bCs/>
          <w:u w:val="single"/>
        </w:rPr>
        <w:t>"in situazione di gravità"</w:t>
      </w:r>
      <w:r>
        <w:rPr>
          <w:bCs/>
        </w:rPr>
        <w:t xml:space="preserve"> ai sensi </w:t>
      </w:r>
      <w:r>
        <w:rPr>
          <w:bCs/>
          <w:u w:val="single"/>
        </w:rPr>
        <w:t>dell'art.3 comma 3</w:t>
      </w:r>
      <w:r>
        <w:rPr>
          <w:bCs/>
        </w:rPr>
        <w:t>, della legge 104/92, rilasciato dalla Commissione Competente istituita presso l’ A..S.L _______________________________________________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  <w:sz w:val="32"/>
        </w:rPr>
        <w:t> </w:t>
      </w:r>
      <w:r>
        <w:rPr>
          <w:sz w:val="32"/>
        </w:rPr>
        <w:t xml:space="preserve"> </w:t>
      </w:r>
      <w:r>
        <w:rPr>
          <w:bCs/>
        </w:rPr>
        <w:t>2.0</w:t>
      </w:r>
      <w:r>
        <w:rPr/>
        <w:t>-D</w:t>
      </w:r>
      <w:r>
        <w:rPr>
          <w:iCs/>
        </w:rPr>
        <w:t>ichiarazione sostitutiva dell’ atto notorio rilasciata dal dipendente, sottoscritta in presenza del dipendente addetto a riceverla, che il familiare disabile non è ricoverato a tempo pieno presso struttura pubblica o privata.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bCs/>
          <w:sz w:val="32"/>
        </w:rPr>
        <w:t> </w:t>
      </w:r>
      <w:r>
        <w:rPr>
          <w:bCs/>
          <w:sz w:val="32"/>
        </w:rPr>
        <w:t xml:space="preserve"> </w:t>
      </w:r>
      <w:r>
        <w:rPr/>
        <w:t>3.0</w:t>
      </w:r>
      <w:r>
        <w:rPr>
          <w:bCs/>
        </w:rPr>
        <w:t>- Dichiarazione del dipendente richiedente con cui si impegna a fornire tempestive notizie all'Amministrazione, in ordine ad eventuali modifiche dello stato di famiglia relativamente al venir meno dell'assistenza al disabile;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bCs/>
          <w:sz w:val="32"/>
        </w:rPr>
        <w:t> </w:t>
      </w:r>
      <w:r>
        <w:rPr>
          <w:bCs/>
          <w:sz w:val="32"/>
        </w:rPr>
        <w:t xml:space="preserve"> </w:t>
      </w:r>
      <w:r>
        <w:rPr/>
        <w:t>4.0.</w:t>
      </w:r>
      <w:r>
        <w:rPr>
          <w:bCs/>
        </w:rPr>
        <w:t xml:space="preserve"> dichiarazione che nessun altro parente fra quelli  aventi titolo a chiedere i benefici della legge 104/92  usufruisce  di permessi retribuiti per l’assistenza al  soggetto disabile;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bCs/>
          <w:sz w:val="32"/>
        </w:rPr>
        <w:t> </w:t>
      </w:r>
      <w:r>
        <w:rPr>
          <w:bCs/>
          <w:sz w:val="32"/>
        </w:rPr>
        <w:t xml:space="preserve"> </w:t>
      </w:r>
      <w:r>
        <w:rPr>
          <w:bCs/>
        </w:rPr>
        <w:t>5.0</w:t>
      </w:r>
      <w:r>
        <w:rPr>
          <w:bCs/>
          <w:sz w:val="32"/>
        </w:rPr>
        <w:t xml:space="preserve">. </w:t>
      </w:r>
      <w:r>
        <w:rPr>
          <w:bCs/>
        </w:rPr>
        <w:t xml:space="preserve">dichiarazione (in caso di non convivenza con la persona da assistere) di assistenza con </w:t>
      </w:r>
      <w:r>
        <w:rPr>
          <w:bCs/>
          <w:i/>
        </w:rPr>
        <w:t>continuità e in via esclusiva</w:t>
      </w:r>
      <w:r>
        <w:rPr>
          <w:bCs/>
        </w:rPr>
        <w:t xml:space="preserve"> del disabile o congiunta con altro soggetto;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>Con la firma  in calce il sottoscritto autorizza l’Amministrazione  ai sensi della legge n. 675 del 31/12/1996, all’utilizzo dei dati personali raccolti nonché quelli relativi ai suoi familiari e a quelli che saranno raccolti nel corso del procedimento purchè trattati secondo principi di correttezza, liceità e trasparenza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Il/la Richiedente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;Calibri" w:hAnsi="Tekton;Calibri" w:cs="Tekton;Calibri"/>
      <w:b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6:00Z</dcterms:created>
  <dc:creator>Standard</dc:creator>
  <dc:description/>
  <cp:keywords/>
  <dc:language>en-US</dc:language>
  <cp:lastModifiedBy>roberta sorbo</cp:lastModifiedBy>
  <cp:lastPrinted>2022-09-02T09:37:00Z</cp:lastPrinted>
  <dcterms:modified xsi:type="dcterms:W3CDTF">2024-09-03T08:26:00Z</dcterms:modified>
  <cp:revision>3</cp:revision>
  <dc:subject/>
  <dc:title> </dc:title>
</cp:coreProperties>
</file>