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3"/>
        <w:gridCol w:w="4919"/>
      </w:tblGrid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ZIONE SCOLASTIC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.C. “G. GAGLIONE”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PRIAMO LE PORTE AL TERRITORIO”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Annualità     a.s. 2024/2025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 Campania FSE 2021/2027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orità 2, O.S. ESO 4.6 - Az. Cor. 2.f.6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. Uff. 60/C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CUP: I21I24000340002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3460</wp:posOffset>
            </wp:positionH>
            <wp:positionV relativeFrom="paragraph">
              <wp:posOffset>70485</wp:posOffset>
            </wp:positionV>
            <wp:extent cx="1607820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</w:t>
      </w:r>
      <w:r>
        <w:rPr>
          <w:rFonts w:cs="Calibri" w:ascii="Calibri" w:hAnsi="Calibri"/>
          <w:b/>
          <w:bCs/>
        </w:rPr>
        <w:t>POR Campania FSE 2021/2027 -</w:t>
      </w:r>
      <w:r>
        <w:rPr>
          <w:rFonts w:cs="Calibri" w:ascii="Calibri" w:hAnsi="Calibri"/>
          <w:bCs/>
          <w:i/>
        </w:rPr>
        <w:t xml:space="preserve">  </w:t>
      </w:r>
      <w:r>
        <w:rPr>
          <w:rFonts w:cs="Calibri" w:ascii="Calibri" w:hAnsi="Calibri"/>
          <w:b/>
        </w:rPr>
        <w:t xml:space="preserve">programma 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>a</w:t>
      </w:r>
      <w:r>
        <w:rPr>
          <w:rFonts w:cs="Calibri" w:ascii="Calibri" w:hAnsi="Calibri"/>
          <w:b/>
        </w:rPr>
        <w:t>” cod. uff. 60 CE _ II^ annualità- a.s. 2024/2025</w:t>
      </w:r>
      <w:r>
        <w:rPr>
          <w:rFonts w:cs="Calibri" w:ascii="Calibri" w:hAnsi="Calibri"/>
          <w:b/>
          <w:bCs/>
          <w:color w:val="000000"/>
        </w:rPr>
        <w:t xml:space="preserve"> _ </w:t>
      </w:r>
      <w:r>
        <w:rPr>
          <w:rFonts w:cs="Calibri" w:ascii="Calibri" w:hAnsi="Calibri"/>
        </w:rPr>
        <w:t xml:space="preserve">candidatura ai sensi dell’avviso interno </w:t>
      </w:r>
      <w:r>
        <w:rPr>
          <w:rFonts w:cs="Calibri" w:ascii="Calibri" w:hAnsi="Calibri"/>
          <w:i/>
        </w:rPr>
        <w:t>prot. n.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 nato/a  a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____________________, residente in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, tel./cell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servizio in qualità di  _________________________________________presso codesto Istitu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Alla S.V. di essere nominato in qualità di:</w:t>
      </w:r>
    </w:p>
    <w:p>
      <w:pPr>
        <w:pStyle w:val="Normal"/>
        <w:ind w:right="-26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sistente Amministrativo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ind w:left="142" w:hanging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ollaboratore Scolastic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le supporto all’ attività progettuale nell’ambito del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</w:rPr>
        <w:t xml:space="preserve">programma 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>a</w:t>
      </w:r>
      <w:r>
        <w:rPr>
          <w:rFonts w:cs="Calibri" w:ascii="Calibri" w:hAnsi="Calibri"/>
          <w:b/>
        </w:rPr>
        <w:t>” cod. uff.  60 ce _ II ^ annualità – a.s. 2024/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Il/la  sottoscritto/a, in caso di nomina, dichiara 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impegnarsi a  svolgere l’incarico secondo le direttive del DS e DSGA  e secondo il calendario approntat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la dirigenza dell’istituto.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a collaborare con il DS/ DSGA , Coordinatore interno  , con gli Esperti, i Tutors e ogni altra figura coinvolta a vario titolo nella realizzazione del Progett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firmare la propria presenza in entrata e in uscita sul registro appositamente predispost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Di autorizzare  il trattamento dei dati personali, ivi compresi  quelli sensibili, ai sensi e per gli effetti del Regolamento europeo 679/2016 per le finalità di cui alla presente domanda di disponibil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right="300" w:hanging="0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 Regolamento europeo 679/2016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13  del GDPR medesimo.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Firma</w:t>
        <w:tab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alibri" w:hAnsi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Arial Unicode MS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9:00Z</dcterms:created>
  <dc:creator>giuseppe</dc:creator>
  <dc:description/>
  <cp:keywords/>
  <dc:language>en-US</dc:language>
  <cp:lastModifiedBy>roberta sorbo</cp:lastModifiedBy>
  <cp:lastPrinted>1995-11-21T17:41:00Z</cp:lastPrinted>
  <dcterms:modified xsi:type="dcterms:W3CDTF">2025-03-20T10:09:00Z</dcterms:modified>
  <cp:revision>2</cp:revision>
  <dc:subject/>
  <dc:title>Denominazione della scuola</dc:title>
</cp:coreProperties>
</file>